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675</wp:posOffset>
                </wp:positionH>
                <wp:positionV relativeFrom="paragraph">
                  <wp:posOffset>-4445</wp:posOffset>
                </wp:positionV>
                <wp:extent cx="37007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59230" cy="346710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24" t="3811" r="6754" b="9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АСПОРТ НА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63.7pt;mso-wrap-distance-left:9.05pt;mso-wrap-distance-right:9.05pt;mso-wrap-distance-top:0pt;mso-wrap-distance-bottom:0pt;margin-top:-0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Sun;宋体" w:ascii="SimSun;宋体" w:hAnsi="SimSun;宋体"/>
                          <w:lang w:val="en-US" w:eastAsia="zh-CN" w:bidi="ar"/>
                        </w:rPr>
                        <w:drawing>
                          <wp:inline distT="0" distB="0" distL="0" distR="0">
                            <wp:extent cx="1459230" cy="346710"/>
                            <wp:effectExtent l="0" t="0" r="0" b="0"/>
                            <wp:docPr id="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24" t="3811" r="6754" b="90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АСПОРТ НА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СТРУКЦИЯ ПО МОНТАЖУ И ЭКСПЛУАТАЦИИ ДУШЕВОЙ КАБИНЫ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KV-3-80  KV-3-90   KV-3-100</w:t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          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2746375" cy="47948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чтите инструкцию перед установко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храняйте эту инструкцию после установ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становка гидромассажной кабины должна производиться квалифицированным специалистом, имеющим сертификат электри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ы (производитель) оставляем за собой право, при замене запчастей использовать новые комплектующ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десь представлены общие рисунки, у которых может быть небольшое расхождение с оригинал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личие редукторов, поддерживающих в системе водоснабжения одинаковое давление горящей и холодной воды не более 4,5 атмосферы. Редукторы устанавливаются заказчиком. Не допускается установка редукторов непосредственно на выводы арматуры к сантехническому изделию (из-за габаритных размеров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мпература горячей воды, подаваемой к кабине не должна превышать 70-ти градус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ровень канализации не должен превышать 50 мм от пола до центра канализационной труб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симальная нагрузка на поддон не должна превышать 200 к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обходима установка фильтров грубой очистки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ажаемый покуп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обретенное Вами оборудование произведено в соответствии с современными европейскими техническими стандартами, отвечает строительным и санитарным нормам и адаптировано для эксплуатации в России. Внимательно прочитайте это руководство по эксплуатации. Оно содержит важную информацию для безопасного монтажа, использования и обслужи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раните его в надежном мест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то оборудование предназначено для непрофессионального использования внутри помещени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лементы упаковки (пластиковые пакеты, металлические скрепки) могут быть потенциально опасны для детей, поэтому выбросите упаковку сразу же после установки кабины или уберите в недоступное место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бедитесь в том, что Ваша кабина не повреждена и полностью укомплектован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борка и подключение к электрической и водопроводной сети должны производиться квалифицированными специалистами, имеющими необходимые лицензии на производство работ такого рода. Неправильная работа может принести вред людям, животным и Вашей собственности. В этом случае производитель снимает с себя всякую ответственность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аша кабина должна использоваться только для того, для чего она разработана. Производитель не отвечает за поломки, вызванные ненадлежащим, неверным или неразумным  использованием. При работе с электрическими приборами необходимо помнить о некоторых основополагающих правилах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 используйте удлинители в ванной или душе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когда не тяните провод, чтобы вынуть вилку из розетки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когда не подвергайте приборы воздействию дождя, солнца и т.д., не оставляйте их без присмотра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 разрешайте детям или лицам, не знакомыми с этими правилами, пользоваться приборами без Вашего присмотр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случае неисправностей  и/или неправильной работы обесточьте кабину и старайтесь к ней не прикасаться. Неисправная кабина может не обеспечить заложенных в ее конструкцию требований по безопасности и быть потенциально опасно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ети должны сопровождаться взрослыми во время пользования кабино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гулятор подачи воды должен находиться в среднем положении во избежание температурного ш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ДЛЯ СБОРКИ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SimSun;宋体" w:ascii="SimSun;宋体" w:hAnsi="SimSun;宋体"/>
          <w:lang w:val="en-US" w:eastAsia="zh-CN" w:bidi="ar"/>
        </w:rPr>
        <w:t xml:space="preserve">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295140" cy="58781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оддона</w:t>
      </w:r>
    </w:p>
    <w:p>
      <w:pPr>
        <w:pStyle w:val="Normal"/>
        <w:ind w:firstLine="1080"/>
        <w:rPr>
          <w:rFonts w:ascii="SimSun;宋体" w:hAnsi="SimSun;宋体" w:cs="SimSun;宋体"/>
          <w:b/>
          <w:b/>
          <w:sz w:val="28"/>
          <w:szCs w:val="28"/>
          <w:lang w:val="en-US" w:eastAsia="zh-CN"/>
        </w:rPr>
      </w:pPr>
      <w:r>
        <w:rPr>
          <w:rFonts w:cs="SimSun;宋体" w:ascii="SimSun;宋体" w:hAnsi="SimSun;宋体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152900" cy="58191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борка карк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3693795" cy="56997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 xml:space="preserve">2.2. </w:t>
      </w:r>
      <w:r>
        <w:rPr>
          <w:rFonts w:cs="Bookman Old Style" w:ascii="Bookman Old Style" w:hAnsi="Bookman Old Style"/>
          <w:sz w:val="20"/>
          <w:szCs w:val="20"/>
        </w:rPr>
        <w:t>УСТАНОВКА ДВЕРЕЙ:</w:t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309110" cy="61734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2.3. </w:t>
      </w:r>
      <w:r>
        <w:rPr/>
        <w:t>Соединение задних ст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  <w:lang w:val="en-US" w:eastAsia="zh-CN" w:bidi="ar"/>
        </w:rPr>
        <w:t xml:space="preserve">     </w:t>
      </w: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3503930" cy="61436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4. УСТАНОВКА АКСЕССУАР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  <w:drawing>
          <wp:inline distT="0" distB="0" distL="0" distR="0">
            <wp:extent cx="4871085" cy="55206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rPr>
          <w:rFonts w:ascii="SimSun;宋体" w:hAnsi="SimSun;宋体" w:cs="SimSun;宋体"/>
          <w:sz w:val="28"/>
          <w:szCs w:val="28"/>
          <w:lang w:val="en-US" w:eastAsia="zh-CN"/>
        </w:rPr>
      </w:pPr>
      <w:r>
        <w:rPr>
          <w:rFonts w:cs="SimSun;宋体" w:ascii="SimSun;宋体" w:hAnsi="SimSun;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РАНЕНИЕ НЕИСПРАВ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79"/>
        <w:gridCol w:w="27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еисправ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во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качественная уплотняющая проклад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о соединение тру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а тру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Засорился фильтр грубой очистк</w:t>
            </w:r>
            <w:r>
              <w:rPr/>
              <w:t>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станов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стите филь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ИСТКА И ОБСЛУЖИВАНИ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тирайте кабинку слабыми моющими средствами или мылом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протирайте душевую кабину сильнодействующими моющими средствами, спиртосодержащими, бензином или другими химическими средствам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 появлении темных пятен на кабине, Вы можете очистить их с помощью уксуса слабой концентрации, после чего необходимо промыть водой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ля полировки и наведения блеска можно пользоваться специально предназначенными для этого средствами. Если поверхность кабины стала пятнистой, нанесите зубную пасту на мягкую ткань и протрите е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адок и налет, остающиеся от воды, с поверхности кабины лучше удалить, смочив мягкую ткань в слегка подогретом лимонном соке или уксус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глубокие царапины можно удалить, отшлифовав поверхность наждачной бумагой № 2000, смоченной в воде, а затем отполировав ее с помощью зубной пасты и мягкой ткан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ход за металлическим покрытием. Слегка протрите металлические части мягкой х/б тканью, вытрите насухо. Ни в коем случае не протирайте их жесткой тканью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ддерживайте в чистоте поддон, избегайте засорения слива выпуска воды посторонними предметами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0:00Z</dcterms:created>
  <dc:creator>Саша</dc:creator>
  <dc:description/>
  <dc:language>en-US</dc:language>
  <cp:lastModifiedBy>Саша</cp:lastModifiedBy>
  <cp:lastPrinted>2011-08-23T18:18:00Z</cp:lastPrinted>
  <dcterms:modified xsi:type="dcterms:W3CDTF">2017-01-03T13:40:00Z</dcterms:modified>
  <cp:revision>2</cp:revision>
  <dc:subject/>
  <dc:title>ИНСТРУКЦИЯ ПО МОНТАЖУ И ЭКСПЛУАТАЦИИ ДУШЕВОЙ КАБИНЫ AG-6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