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370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TLANTI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СПОРТ НА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63.7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TLANTIS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АСПОРТ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МОНТАЖУ И ЭКСПЛУАТАЦИИ ДУШЕВОЙ КАБИНЫ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120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2988310" cy="465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jc w:val="center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чтите инструкцию перед установко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храняйте эту инструкцию после установ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ка гидромассажной кабины должна производиться квалифицированным специалистом, имеющим сертификат электри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ы (производитель) оставляем за собой право, при замене запчастей использовать новые комплектующ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десь представлены общие рисунки, у которых может быть небольшое расхождение с оригинал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ичие редукторов, поддерживающих в системе водоснабжения одинаковое давление горящей и холодной воды не более 4,5 атмосферы. Редукторы устанавливаются заказчиком. Не допускается установка редукторов непосредственно на выводы арматуры к сантехническому изделию (из-за габаритных размеров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пература горячей воды, подаваемой к кабине не должна превышать 70-ти градус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ровень канализации не должен превышать 50 мм от пола до центра канализационной труб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симальная нагрузка на поддон не должна превышать 200 к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обходима установка фильтров грубой очистк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й покуп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обретенное Вами оборудование произведено в соответствии с современными европейскими техническими стандартами, отвечает строительным и санитарным нормам и адаптировано для эксплуатации в России. Внимательно прочитайте это руководство по эксплуатации. Оно содержит важную информацию для безопасного монтажа, использования и обслужи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аните его в надежном мест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то оборудование предназначено для непрофессионального использования внутри помещ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менты упаковки (пластиковые пакеты, металлические скрепки) могут быть потенциально опасны для детей, поэтому выбросите упаковку сразу же после установки кабины или уберите в недоступное мест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бедитесь в том, что Ваша кабина не повреждена и полностью укомплектован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борка и подключение к электрической и водопроводной сети должны производиться квалифицированными специалистами, имеющими необходимые лицензии на производство работ такого рода. Неправильная работа может принести вред людям, животным и Вашей собственности. В этом случае производитель снимает с себя всякую ответственность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аша кабина должна использоваться только для того, для чего она разработана. Производитель не отвечает за поломки, вызванные ненадлежащим, неверным или неразумным  использованием. При работе с электрическими приборами необходимо помнить о некоторых основополагающих правилах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используйте удлинители в ванной или душе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тяните провод, чтобы вынуть вилку из розетки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подвергайте приборы воздействию дождя, солнца и т.д., не оставляйте их без присмотра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разрешайте детям или лицам, не знакомыми с этими правилами, пользоваться приборами без Вашего присмотр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лучае неисправностей  и/или неправильной работы обесточьте кабину и старайтесь к ней не прикасаться. Неисправная кабина может не обеспечить заложенных в ее конструкцию требований по безопасности и быть потенциально опасно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ети должны сопровождаться взрослыми во время пользования кабин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ятор подачи воды должен находиться в среднем положении во избежание температурного ш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СТРУМЕНТЫ ДЛЯ СБОРКИ</w:t>
      </w:r>
    </w:p>
    <w:p>
      <w:pPr>
        <w:pStyle w:val="Normal"/>
        <w:ind w:left="19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9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4692015" cy="521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ind w:left="1980" w:hanging="0"/>
        <w:rPr>
          <w:rFonts w:ascii="SimSun;Arial Unicode MS" w:hAnsi="SimSun;Arial Unicode MS" w:cs="SimSun;Arial Unicode MS"/>
          <w:b/>
          <w:b/>
          <w:sz w:val="28"/>
          <w:szCs w:val="28"/>
          <w:lang w:val="en-US" w:eastAsia="zh-CN"/>
        </w:rPr>
      </w:pPr>
      <w:r>
        <w:rPr>
          <w:rFonts w:cs="SimSun;Arial Unicode MS" w:ascii="SimSun;Arial Unicode MS" w:hAnsi="SimSun;Arial Unicode MS"/>
          <w:b/>
          <w:sz w:val="28"/>
          <w:szCs w:val="28"/>
          <w:lang w:val="en-US" w:eastAsia="zh-CN"/>
        </w:rPr>
      </w:r>
    </w:p>
    <w:p>
      <w:pPr>
        <w:pStyle w:val="Normal"/>
        <w:ind w:left="198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оддона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3795395" cy="5558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ascii="SimSun;Arial Unicode MS" w:hAnsi="SimSun;Arial Unicode MS" w:cs="SimSun;Arial Unicode MS"/>
          <w:b/>
          <w:b/>
          <w:lang w:val="en-US" w:eastAsia="zh-CN"/>
        </w:rPr>
      </w:pPr>
      <w:r>
        <w:rPr>
          <w:rFonts w:cs="SimSun;Arial Unicode MS" w:ascii="SimSun;Arial Unicode MS" w:hAnsi="SimSun;Arial Unicode MS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борка карк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4248150" cy="561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3940810" cy="5942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Fonts w:cs="Bookman Old Style" w:ascii="Bookman Old Style" w:hAnsi="Bookman Old Style"/>
          <w:sz w:val="20"/>
          <w:szCs w:val="20"/>
        </w:rPr>
        <w:t>УСТАНОВКА ДВЕ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4391025" cy="5619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  <w:lang w:val="en-US" w:eastAsia="zh-CN"/>
        </w:rPr>
      </w:pPr>
      <w:r>
        <w:rPr>
          <w:rFonts w:cs="SimSun;Arial Unicode MS" w:ascii="SimSun;Arial Unicode MS" w:hAnsi="SimSun;Arial Unicode MS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/>
        <w:t>Соединение задних с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4467225" cy="5486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ascii="SimSun;Arial Unicode MS" w:hAnsi="SimSun;Arial Unicode MS" w:cs="SimSun;Arial Unicode MS"/>
          <w:sz w:val="20"/>
          <w:szCs w:val="20"/>
          <w:lang w:val="en-US" w:eastAsia="zh-CN"/>
        </w:rPr>
      </w:pPr>
      <w:r>
        <w:rPr>
          <w:rFonts w:cs="SimSun;Arial Unicode MS" w:ascii="SimSun;Arial Unicode MS" w:hAnsi="SimSun;Arial Unicode MS"/>
          <w:sz w:val="20"/>
          <w:szCs w:val="20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2.4. УСТАНОВКА АКСЕССУАРОВ</w:t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ind w:firstLine="600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  <w:drawing>
          <wp:inline distT="0" distB="0" distL="0" distR="0">
            <wp:extent cx="3943350" cy="521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lang w:val="en-US" w:eastAsia="zh-CN"/>
        </w:rPr>
      </w:pPr>
      <w:r>
        <w:rPr>
          <w:rFonts w:cs="SimSun;Arial Unicode MS" w:ascii="SimSun;Arial Unicode MS" w:hAnsi="SimSun;Arial Unicode MS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РАНЕНИЕ НЕИСПРАВ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9"/>
        <w:gridCol w:w="27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еисправ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в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плотняющая про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о соединение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тр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орился фильтр грубой очист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ите филь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КА И ОБСЛУЖИВАНИ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райте кабинку слабыми моющими средствами или мылом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ротирайте душевую кабину сильнодействующими моющими средствами, спиртосодержащими, бензином или другими химическими средствам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явлении темных пятен на кабине, Вы можете очистить их с помощью уксуса слабой концентрации, после чего необходимо промыть водой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глубокие царапины можно удалить, отшлифовав поверхность наждачной бумагой № 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ход за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8:00Z</dcterms:created>
  <dc:creator> </dc:creator>
  <dc:description/>
  <cp:keywords/>
  <dc:language>en-US</dc:language>
  <cp:lastModifiedBy>Admin</cp:lastModifiedBy>
  <dcterms:modified xsi:type="dcterms:W3CDTF">2013-06-25T08:39:00Z</dcterms:modified>
  <cp:revision>4</cp:revision>
  <dc:subject/>
  <dc:title>ИНСТРУКЦИЯ ПО МОНТАЖУ И ЭКСПЛУАТАЦИИ ДУШЕВОЙ КАБИНЫ AG-6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