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370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59230" cy="34671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24" t="3811" r="6754" b="9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СПОРТ НА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63.7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  <w:lang w:val="en-US" w:eastAsia="zh-CN" w:bidi="ar"/>
                        </w:rPr>
                        <w:drawing>
                          <wp:inline distT="0" distB="0" distL="0" distR="0">
                            <wp:extent cx="1459230" cy="346710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24" t="3811" r="6754" b="90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АСПОРТ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МОНТАЖУ И ЭКСПЛУАТАЦИИ ДУШЕВОЙ КАБИНЫ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KN-3-80  KN-3-90   KN-3-100</w:t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      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2848610" cy="4460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рочтите инструкцию перед установкой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Сохраняйте эту инструкцию после установки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тановка гидромассажной кабины должна производиться квалифицированным специалистом, имеющим сертификат электрика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Мы (производитель) оставляем за собой право, при замене запчастей использовать новые комплектующие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Здесь представлены общие рисунки, у которых может быть небольшое расхождение с оригиналом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аличие редукторов, поддерживающих в системе водоснабжения одинаковое давление горящей и холодной воды не более 4,5 атмосферы. Редукторы устанавливаются заказчиком. Не допускается установка редукторов непосредственно на выводы арматуры к сантехническому изделию (из-за габаритных размеров)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Температура горячей воды, подаваемой к кабине не должна превышать 70-ти градусов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ровень канализации не должен превышать 50 мм от пола до центра канализационной трубы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Максимальная нагрузка на поддон не должна превышать 200 кг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еобходима установка фильтров грубой очистки вод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покупатель</w:t>
      </w:r>
    </w:p>
    <w:p>
      <w:pPr>
        <w:pStyle w:val="Normal"/>
        <w:rPr/>
      </w:pPr>
      <w:r>
        <w:rPr>
          <w:sz w:val="20"/>
          <w:szCs w:val="20"/>
        </w:rPr>
        <w:t xml:space="preserve">Приобретенное Вами оборудование произведено в соответствии с современными европейскими техническими стандартами, отвечает строительным и санитарным нормам и адаптировано для эксплуатации в </w:t>
      </w:r>
      <w:r>
        <w:rPr>
          <w:rFonts w:eastAsia="Tahoma" w:cs="Tahoma" w:ascii="Tahoma" w:hAnsi="Tahoma"/>
          <w:b/>
          <w:iCs/>
          <w:color w:val="000000"/>
          <w:sz w:val="21"/>
          <w:szCs w:val="21"/>
        </w:rPr>
        <w:t>Украине</w:t>
      </w:r>
      <w:r>
        <w:rPr>
          <w:sz w:val="20"/>
          <w:szCs w:val="20"/>
        </w:rPr>
        <w:t>. Внимательно прочитайте это руководство по эксплуатации. Оно содержит важную информацию для безопасного монтажа, использования и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его в надежном мес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о оборудование предназначено для непрофессионального использования внутри помещ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менты упаковки (пластиковые пакеты, металлические скрепки) могут быть потенциально опасны для детей, поэтому выбросите упаковку сразу же после установки кабины или уберите в недоступное мест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едитесь в том, что Ваша кабина не повреждена и полностью укомплектова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борка и подключение к электрической и водопроводной сети должны производиться квалифицированными специалистами, имеющими необходимые лицензии на производство работ такого рода. Неправильная работа может принести вред людям, животным и Вашей собственности. В этом случае производитель снимает с себя всякую ответственнос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ша кабина должна использоваться только для того, для чего она разработана. Производитель не отвечает за поломки, вызванные ненадлежащим, неверным или неразумным  использованием. При работе с электрическими приборами необходимо помнить о некоторых основополагающих правилах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спользуйте удлинители в ванной или душе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огда не тяните провод, чтобы вынуть вилку из розетки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огда не подвергайте приборы воздействию дождя, солнца и т.д., не оставляйте их без присмотр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разрешайте детям или лицам, не знакомыми с этими правилами, пользоваться приборами без Вашего присмотр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учае неисправностей  и/или неправильной работы обесточьте кабину и старайтесь к ней не прикасаться. Неисправная кабина может не обеспечить заложенных в ее конструкцию требований по безопасности и быть потенциально опасн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ти должны сопровождаться взрослыми во время пользования кабино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ятор подачи воды должен находиться в среднем положении во избежание температурного ш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ДЛЯ СБОРКИ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lang w:val="en-US" w:eastAsia="zh-CN" w:bidi="ar"/>
        </w:rPr>
        <w:t xml:space="preserve">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350385" cy="60813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оддона</w:t>
      </w:r>
    </w:p>
    <w:p>
      <w:pPr>
        <w:pStyle w:val="Normal"/>
        <w:ind w:firstLine="1080"/>
        <w:rPr>
          <w:rFonts w:ascii="SimSun;宋体" w:hAnsi="SimSun;宋体" w:cs="SimSun;宋体"/>
          <w:b/>
          <w:b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t xml:space="preserve">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519295" cy="50901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борка карк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3827780" cy="57829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2.2. </w:t>
      </w:r>
      <w:r>
        <w:rPr>
          <w:rFonts w:cs="Bookman Old Style" w:ascii="Bookman Old Style" w:hAnsi="Bookman Old Style"/>
          <w:sz w:val="20"/>
          <w:szCs w:val="20"/>
        </w:rPr>
        <w:t>УСТАНОВКА ДВЕРЕЙ:</w:t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011295" cy="58629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/>
        <w:t>Соединение задних ст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459605" cy="60566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lang w:val="en-US" w:eastAsia="zh-CN" w:bidi="ar"/>
        </w:rPr>
        <w:t xml:space="preserve">    </w:t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/>
      </w:pPr>
      <w:r>
        <w:rPr/>
        <w:t>2.4. УСТАНОВКА АКСЕССУА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3701415" cy="58680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t>2.5</w:t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796155" cy="52812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РАНЕНИЕ НЕИСПРАВ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9"/>
        <w:gridCol w:w="27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еисправ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в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плотняющая про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о соединение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тру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Засорился фильтр грубой очистк</w:t>
            </w:r>
            <w:r>
              <w:rPr/>
              <w:t>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ите филь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КА И ОБСЛУЖИВАНИ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райте кабинку слабыми моющими средствами или мылом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ротирайте душевую кабину сильнодействующими моющими средствами, спиртосодержащими, бензином или другими химическими средствам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явлении темных пятен на кабине, Вы можете очистить их с помощью уксуса слабой концентрации, после чего необходимо промыть водой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глубокие царапины можно удалить, отшлифовав поверхность наждачной бумагой № 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ход за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2:00Z</dcterms:created>
  <dc:creator>Саша</dc:creator>
  <dc:description/>
  <dc:language>en-US</dc:language>
  <cp:lastModifiedBy>Саша</cp:lastModifiedBy>
  <cp:lastPrinted>2011-08-23T18:18:00Z</cp:lastPrinted>
  <dcterms:modified xsi:type="dcterms:W3CDTF">2017-05-31T12:02:00Z</dcterms:modified>
  <cp:revision>2</cp:revision>
  <dc:subject/>
  <dc:title>ИНСТРУКЦИЯ ПО МОНТАЖУ И ЭКСПЛУАТАЦИИ ДУШЕВОЙ КАБИНЫ AG-6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